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 СПЕЦИАЛНОСТ</w:t>
      </w:r>
      <w:r>
        <w:rPr>
          <w:rFonts w:cs="Arial" w:ascii="Arial" w:hAnsi="Arial"/>
          <w:b/>
        </w:rPr>
        <w:t xml:space="preserve"> МЕДИЦИНСКА СЕСТ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ТЕЛНО-КВАЛИФИКАЦИОННА СТЕПЕН</w:t>
      </w:r>
      <w:r>
        <w:rPr>
          <w:rFonts w:cs="Arial" w:ascii="Arial" w:hAnsi="Arial"/>
          <w:b/>
        </w:rPr>
        <w:t xml:space="preserve"> „БАКАЛАВЪР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. ОБЩА ХАРАКТЕРИСТИКА НА ПРОФЕСИЯ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ата сестра е лице с висше образование, с образователно–квалификационна степен „бакалавър” и професионална квалификация „Медицинска сестра”. Висшето си образование Медицинската сестра придобива след успешно завършване на акредитирано висше училище на територията на Република България или ЕС /обучението в България съответства на Наредба за ЕДИ/ПМС 248/22.11.2005г., Постановление №257/01.11.2010г., Наредба №1/08.02.2011г и Директива 2005/36/ЕО на Европейския съюз, а за другите страни членки на ЕС то е съобразено с местното законодателство и с Директива 2005/36/ЕО/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ивото на професионалната квалификация отговаря на съвременните постижения на медицинската наука и практика, както и на новостите и непрекъснатото й развитие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фесията на медицинската сестра изисква динамичност, сигурност и възможности за работа при условия на емоционално натоварване, интелектуално напрежение и е с голямо разнообразие на междуличностни контакти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стринството е фокусирано в подпомагането на човека, семейството или общността в достигането или поддържането на оптимално здраве и живот. Модерните дефиниции определят сестринството като науката и изкуството, която се фокусира върху поддържането на качеството на живот, което е индивидуално за всеки човек и е изградено на базата на неговия житейски опи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кус на сестринството е холистичната грижа за човека – тук се включва здравна промоция, поддържане, лечение и възстановяване, подкрепа и терминални грижи за отделни личности от различни възрасти, като се отчита и влиянието на факторите на среда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вото на професионална квалификация на медицинската сестра отговаря на съвременните постижения на медицинската наука и практика и на актуалните изследвани в системата на здравеопазванет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акултетът Обществено здраве при Русенски университет „Ангел Кънчев” има акредитация по реда на чл. 75, ал. 1 от Закона за висшето образование и в него се обучават студенти по специалност Медицинска сест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то по специалността Медицинска сестра за образователно-квалификационна степен "бакалавър" в Русенски университет е четири години, редовна форма на обучение с общ хорариум съобразен с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едбата за Единните държавни изисквания. за придобиване на висше образование по специалностите Медицинска сестра и Акушерка за образователно-квалификационна степен "бакалавър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едбата за изменение и допълнение на Наредба № 18 от 2005 година за критериите, показателите и методика за акредитация на лечебните заведения от 19.01 2010 година по отношение на обучение на студенти и специализнати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</w:rPr>
        <w:t xml:space="preserve">Наредба № 1 от 08.02.2011г. за професионалните дейности, </w:t>
      </w:r>
      <w:r>
        <w:rPr>
          <w:rStyle w:val="Innerpagetitle1"/>
          <w:rFonts w:cs="Arial" w:ascii="Arial" w:hAnsi="Arial"/>
          <w:b w:val="false"/>
          <w:color w:val="000000"/>
          <w:sz w:val="24"/>
          <w:szCs w:val="24"/>
        </w:rPr>
        <w:t>които медицинските сестри, акушерките, асоциираните медицински специалисти и здравните асистенти могат да извършват по назначение или самостоятелно</w:t>
      </w:r>
      <w:r>
        <w:rPr>
          <w:rFonts w:cs="Arial" w:ascii="Arial" w:hAnsi="Arial"/>
        </w:rPr>
        <w:t>.</w:t>
      </w:r>
    </w:p>
    <w:p>
      <w:pPr>
        <w:pStyle w:val="Normal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ІІ. Обем от теоретични знания и практическа подготовка, усвоен от медицинската сестра и дава възможност да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пазва, поддържа, възстановява и подобрява здравето на лицата и независимостта на виталните им, физически и психически функции, като се съобразяват с личността на всеки един от тях и с техните психологически, икономически и културни особеност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знава общите и специални сестрински грижи за болния, сестринската медицинска техника в провеждането на лечебно-диагностичния процес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>3. Наблюд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змерва и регистрира основните жизнени показатели, които служат за наблюдение на остро състояние на пациента – дишане, пулс, температура, кръвно налягане, диуреза, зенични рефлекси, наблюдение на съзнанието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знава основно анатомичните органи на човешкото тяло, тяхната физиология и патологични отклоне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знава диетологията, профилактично и терапевтично приложение на диетите, обработка и качество на храните, екологични норми и изисквания за рационално хранене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знава микробиологичната профилактика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знава причинителите на инфекциозните заболявания, пътища на разпространение и борба с тях, имунопрофилактика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 Познава действието на лекарствените вещества по групи – терапевтична и токсична доза, тяхното приложение и дозировка /на лекарствените вещества/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лзва латински в медицинската практика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знава етиологията, патогенезата, клиниката, лечението и профилактиката на отделните заболявания на вътрешните орган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знава хирургичните заболявания, поведението на медицинската сестра при усложнения и спешни състояния – профилактични мерки, поведение, реакция, действия. Оказва необходимата долекарска помощ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знава реанимационните и анестезиологичните проблеми и интензивната терап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знава акушеро-гинекологичните, кожно-венерологичните, офталмологичните, отоларингологичните заболява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знава особеностите на нервните и психичните заболява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знава основите на медицинската генетика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знава основите на физиотерапията и физиотерапевтичните процедур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частва в клиничното наблюдение на пациенти, в прилагането на терапията, в подготовката на различни видове изследва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ознава особеностите на физическото, психическото развитие на децата и детските заболява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знава детската психология и детска педагогика. Организира работата в детски ясли, дом „Майка и дете”, детски градини и училища. Организира здравна просвета на ученици и родители, учители и възпитател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ладее всички фундаментални принципи, отнасящи се до личността на болния, всички етични проблеми, касаещи медицинското обслужване, съчетавайки познанията по медицинска психология, медицинска социология, медицинска етика и деонтолог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Извършва дейности по промоция и превенция на социално значимите заболява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 Благоприятства укрепването, адаптирането и възвръщането на лицата в тяхното семейство и социална среда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ознава методите за промоция на здравето – общественото „групово” здраве, фактори, влияещи върху него, организация на здравеопазването и провеждането на профилактика. Познава Националната здравна стратегия 2008 – 2013 и План за действие към не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 Познава действащото в РБ социално и здравно законодателство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>25. Познава организацията на водене на дородов патронаж на новородено и деца до три годишна възраст, на домашен дневен стационар, диспансеризация, провеждане на масови профилактични прегледи, откриване на остри заразни заболявания, водене на отчетна и учебна документация, имунизации, ваксини. Познава организацията на сестринските грижи в социални заведения, в домашния социален патронаж, както и организацията на работа в старчески домове, домове за деца и юноши и други заведения за социални гриж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 Притежава компютърна грамотност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>27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знава основната медицинска апаратура - устройство, приложение, начин на действие, охрана на труда, грижи, съхранение и отговорност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знава общата характеристика и мерките за предотвратяване на бедствените ситуации, на радиационните и аварийните увреждания. Има адекватни реакции при възникване на такива ситуации и уврежда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. Познава основните хигиенни изисквания, свързани с бита, труда, храненето и влиянието на околната среда върху човека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 Притежава умения да преценява и предотвратява страданието на лицата и спомага за тяхното облекчаване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>31. Съдейства за събирането на информация и за методите, които ще бъдат използвани от лекар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. Притежава и непрекъснато развива много добри комуникативни способност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>33. Участва в оценяване нивото на зависимос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от обгрижване/ на лицата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4. Полага грижи за пациентите в терминален стадий за достоен завършек на живота им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. Медицинската сестра работи съвместно и във взаимодействие с лекаря, като изпълнява отговорни задачи в различни сектори на здравеопазването, полагайки комплексни грижи за физическото, психическото и социалното здраве на населениет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/ Професионални дейности, които медицинската сестра може да извършва самостоятелн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Предоставяне и събиране на здравна информац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знаване пациента със структурата, организацията и работния график на лечебното заведе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знаване с дейностите по промоция, профилактика, превенция, диагностика, лечение или рехабилит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знаване с правата и задълженията на пациен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ане на пациента с цел получаване на информирано съгласие при извършване на изследвания и манипул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ене на медицинска документ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вяне на необходими доклади и анализ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едяване и регистриране на лабораторни изследвания, манипулации и здравни гриж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моция на здравето превенция и профилактика на болестит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ция, профилактика и консултиране на лица със социално-значими заболя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профилактика в областта на хигиената, индивидуалното и общественото здра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венция и профилактика на сексуално предавани инфекции, ХИВ и СПИН, токсикоманиите, алкохолизма, тютюнопушенето, насилието, трудовите и битовите злополу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разпознаване на белези на насилие или изоставяне и предприемане на действия за уведомяване на съответните компетентни власти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а здравни проблеми и съветване на лица с повишен здравен рис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тиране по въпросите на семейното планиране, сексуалното и репродуктивно здрав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ане при безплод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ция на кърменет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яне на съвети за хигиена и хране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тиране за отглеждане на новороден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жените за самоизследване на млечни жлез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дицински и здравни грижи и дейност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магане на дишането, храненето, отделянето, движението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магане при сън и почивка, обличане и събличане, избягване на опас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при поддържане на оптимална температур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перативни и следоперативни гри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ване, регистрация и оценяване на витални показател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познава индикациите на застрашаващи живота състояния и предприемане на своевременни действ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ъставяне на план за сестрински гри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писване на лекарствени продукти и санитарно-хигиенни материал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рганизиране, провеждане и контрол на дейностите по дезинфекция и стерилизаци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оциализация, реадаптация и рехабилитаци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психо-социална рехабилитация на пациенти със социално-значими заболява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не и провеждане на общоукрепващи, мобилизационни и закалителни процедур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а рехабилитация на хоспитализирани пациент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в ползване на помощни средства за придвижван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магане укрепването, адаптирането и връщането на лицата в семейството и социалната им среда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анипулаци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инжекции - подкожна, вътрекожна, мускулна и венозн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продължителен венозен достъп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венозна пункция и вземане на кръ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венозна инфуз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скарификационни тестов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очистителна и лечебна клиз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веждане, поддържане проходимостта и смяна на уретрален катетър при жен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ържане проходимостта на уретрален катетър при мъж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септични и асептични превръз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влагалищна промивк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тоалет на външни полови орган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промивка на конюнктивален са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стомашна промивка;</w:t>
      </w:r>
    </w:p>
    <w:p>
      <w:pPr>
        <w:pStyle w:val="Normal"/>
        <w:numPr>
          <w:ilvl w:val="0"/>
          <w:numId w:val="6"/>
        </w:numPr>
        <w:spacing w:lineRule="atLeast" w:line="2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извършване на ЕКГ;</w:t>
      </w:r>
    </w:p>
    <w:p>
      <w:pPr>
        <w:pStyle w:val="Normal"/>
        <w:numPr>
          <w:ilvl w:val="0"/>
          <w:numId w:val="6"/>
        </w:numPr>
        <w:spacing w:lineRule="atLeast" w:line="2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нстилиране на лекарствени продукти през катетър (сонда), дренаж;</w:t>
      </w:r>
    </w:p>
    <w:p>
      <w:pPr>
        <w:pStyle w:val="Normal"/>
        <w:numPr>
          <w:ilvl w:val="0"/>
          <w:numId w:val="6"/>
        </w:numPr>
        <w:spacing w:lineRule="atLeast" w:line="2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арентерално въвеждане на лекарствени продукти и инфузионни разтвори;</w:t>
      </w:r>
    </w:p>
    <w:p>
      <w:pPr>
        <w:pStyle w:val="Normal"/>
        <w:numPr>
          <w:ilvl w:val="0"/>
          <w:numId w:val="6"/>
        </w:numPr>
        <w:spacing w:lineRule="atLeast" w:line="2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ставяне на интравагинални лекарствени продукти;</w:t>
      </w:r>
    </w:p>
    <w:p>
      <w:pPr>
        <w:pStyle w:val="Normal"/>
        <w:numPr>
          <w:ilvl w:val="0"/>
          <w:numId w:val="6"/>
        </w:numPr>
        <w:spacing w:lineRule="atLeast" w:line="2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валяне на конци и дренажи от оперативни рани;</w:t>
      </w:r>
    </w:p>
    <w:p>
      <w:pPr>
        <w:pStyle w:val="Normal"/>
        <w:numPr>
          <w:ilvl w:val="0"/>
          <w:numId w:val="6"/>
        </w:numPr>
        <w:spacing w:lineRule="atLeast" w:line="2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страняване на шин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казване на спешни хуманитарни и други дейности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дейности при бедствени ситуации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дейности за овладяване на хипо- и хипертермия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временнна имобилизация на крайници и гръбначен стълб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на хемостаза и локално прилагане на хемостатични лекарствени продукти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първична реанимация - непряк сърдечен масаж и изкуствена белодробна вентилация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ържане на жизнените функции при състояния, застрашаващи живота на пациента по време на транспортиран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веждане на обучение и изследвания в областта на здравните гриж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изследвания в областта на сестринските гри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изследвания в областта на епидемиологията, </w:t>
      </w:r>
      <w:r>
        <w:rPr>
          <w:rFonts w:cs="Arial" w:ascii="Arial" w:hAnsi="Arial"/>
          <w:shd w:fill="FFFFFF" w:val="clear"/>
        </w:rPr>
        <w:t>ергономията, хигиената</w:t>
      </w:r>
      <w:r>
        <w:rPr>
          <w:rFonts w:cs="Arial" w:ascii="Arial" w:hAnsi="Arial"/>
        </w:rPr>
        <w:t xml:space="preserve"> и безопасност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участие в обучението на лица в областта на хигиената, на индивидуалното и общественото здрав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ване, профилактика и възпитание на пациента и близките м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актическото обучение на студенти и стажанти по специалностите по направление Здравни гриж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/ Професионални дейности, които медицинската сестра извършва по лекарско назначение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истиране на лекар при извършване на манипулации и интервенци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готвяне, извършване на преливане на кръв или други биологични продукт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веждане на назначено от лекар лечени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вършване и назначение на проби за чувствителнос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блюдение на поставени от лекар централни венозни катетри и имплантирани системи за съдов достъп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пределяне и даване на лекарствени продукт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ъществяване на грижи за новородени в кувьооз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блюдение на хранителния режим на кърмач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ъществяване и наблюдение на специфични превръзк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готовка за и сваляне на конци, дренове и сонд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аботване и наблюдение на рани, фистули и стом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лагане на грижи и наблюдение на пластик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вяне назо-гастрална сонд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ъществяване на грижи и наблюдение на интубиран или трахеостомиран пациент, като първата смяна на канюлата се извършва от лекар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b/>
        </w:rPr>
        <w:t>ІІІ. Медицинската сестра може да работи</w:t>
      </w:r>
      <w:r>
        <w:rPr>
          <w:rFonts w:cs="Arial" w:ascii="Arial" w:hAnsi="Arial"/>
        </w:rPr>
        <w:t xml:space="preserve"> - придобитият обем теоретични знания и практически умения и компетентности на медицинската сестра й позволява да работи в различни сектори и мрежа от заведения и институции в системата на здравеопазването кат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и заведения за извънболнична помощ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hd w:fill="FEFEFE" w:val="clear"/>
          <w:lang w:val="ru-RU" w:eastAsia="en-US"/>
        </w:rPr>
      </w:pPr>
      <w:r>
        <w:rPr>
          <w:rFonts w:cs="Arial" w:ascii="Arial" w:hAnsi="Arial"/>
        </w:rPr>
        <w:t xml:space="preserve">Специализирани или многопрофилни лечебни заведения за болнична помощ: </w:t>
      </w:r>
      <w:r>
        <w:rPr>
          <w:rFonts w:cs="Arial" w:ascii="Arial" w:hAnsi="Arial"/>
          <w:shd w:fill="FEFEFE" w:val="clear"/>
          <w:lang w:val="ru-RU" w:eastAsia="en-US"/>
        </w:rPr>
        <w:t>болниц</w:t>
      </w:r>
      <w:r>
        <w:rPr>
          <w:rFonts w:cs="Arial" w:ascii="Arial" w:hAnsi="Arial"/>
          <w:shd w:fill="FEFEFE" w:val="clear"/>
          <w:lang w:eastAsia="en-US"/>
        </w:rPr>
        <w:t>и</w:t>
      </w:r>
      <w:r>
        <w:rPr>
          <w:rFonts w:cs="Arial" w:ascii="Arial" w:hAnsi="Arial"/>
          <w:shd w:fill="FEFEFE" w:val="clear"/>
          <w:lang w:val="ru-RU" w:eastAsia="en-US"/>
        </w:rPr>
        <w:t xml:space="preserve"> за активно лечение</w:t>
      </w:r>
      <w:r>
        <w:rPr>
          <w:rFonts w:cs="Arial" w:ascii="Arial" w:hAnsi="Arial"/>
          <w:shd w:fill="FEFEFE" w:val="clear"/>
          <w:lang w:eastAsia="en-US"/>
        </w:rPr>
        <w:t xml:space="preserve">, </w:t>
      </w:r>
      <w:r>
        <w:rPr>
          <w:rFonts w:cs="Arial" w:ascii="Arial" w:hAnsi="Arial"/>
          <w:shd w:fill="FEFEFE" w:val="clear"/>
          <w:lang w:val="ru-RU" w:eastAsia="en-US"/>
        </w:rPr>
        <w:t>болниц</w:t>
      </w:r>
      <w:r>
        <w:rPr>
          <w:rFonts w:cs="Arial" w:ascii="Arial" w:hAnsi="Arial"/>
          <w:shd w:fill="FEFEFE" w:val="clear"/>
          <w:lang w:eastAsia="en-US"/>
        </w:rPr>
        <w:t>и</w:t>
      </w:r>
      <w:r>
        <w:rPr>
          <w:rFonts w:cs="Arial" w:ascii="Arial" w:hAnsi="Arial"/>
          <w:shd w:fill="FEFEFE" w:val="clear"/>
          <w:lang w:val="ru-RU" w:eastAsia="en-US"/>
        </w:rPr>
        <w:t xml:space="preserve"> за долекуване и продължително лечение</w:t>
      </w:r>
      <w:r>
        <w:rPr>
          <w:rFonts w:cs="Arial" w:ascii="Arial" w:hAnsi="Arial"/>
          <w:shd w:fill="FEFEFE" w:val="clear"/>
          <w:lang w:eastAsia="en-US"/>
        </w:rPr>
        <w:t xml:space="preserve">, </w:t>
      </w:r>
      <w:r>
        <w:rPr>
          <w:rFonts w:cs="Arial" w:ascii="Arial" w:hAnsi="Arial"/>
          <w:shd w:fill="FEFEFE" w:val="clear"/>
          <w:lang w:val="ru-RU" w:eastAsia="en-US"/>
        </w:rPr>
        <w:t>болниц</w:t>
      </w:r>
      <w:r>
        <w:rPr>
          <w:rFonts w:cs="Arial" w:ascii="Arial" w:hAnsi="Arial"/>
          <w:shd w:fill="FEFEFE" w:val="clear"/>
          <w:lang w:eastAsia="en-US"/>
        </w:rPr>
        <w:t>и</w:t>
      </w:r>
      <w:r>
        <w:rPr>
          <w:rFonts w:cs="Arial" w:ascii="Arial" w:hAnsi="Arial"/>
          <w:shd w:fill="FEFEFE" w:val="clear"/>
          <w:lang w:val="ru-RU" w:eastAsia="en-US"/>
        </w:rPr>
        <w:t xml:space="preserve"> за рехабилитация</w:t>
      </w:r>
      <w:r>
        <w:rPr>
          <w:rFonts w:cs="Arial" w:ascii="Arial" w:hAnsi="Arial"/>
          <w:shd w:fill="FEFEFE" w:val="clear"/>
          <w:lang w:eastAsia="en-US"/>
        </w:rPr>
        <w:t xml:space="preserve"> и </w:t>
      </w:r>
      <w:r>
        <w:rPr>
          <w:rFonts w:cs="Arial" w:ascii="Arial" w:hAnsi="Arial"/>
          <w:shd w:fill="FEFEFE" w:val="clear"/>
          <w:lang w:val="ru-RU" w:eastAsia="en-US"/>
        </w:rPr>
        <w:t>болниц</w:t>
      </w:r>
      <w:r>
        <w:rPr>
          <w:rFonts w:cs="Arial" w:ascii="Arial" w:hAnsi="Arial"/>
          <w:shd w:fill="FEFEFE" w:val="clear"/>
          <w:lang w:eastAsia="en-US"/>
        </w:rPr>
        <w:t>и</w:t>
      </w:r>
      <w:r>
        <w:rPr>
          <w:rFonts w:cs="Arial" w:ascii="Arial" w:hAnsi="Arial"/>
          <w:shd w:fill="FEFEFE" w:val="clear"/>
          <w:lang w:val="ru-RU" w:eastAsia="en-US"/>
        </w:rPr>
        <w:t xml:space="preserve"> за долекуване, продължително лечение и рехабилитация</w:t>
      </w:r>
      <w:r>
        <w:rPr>
          <w:rFonts w:cs="Arial" w:ascii="Arial" w:hAnsi="Arial"/>
          <w:shd w:fill="FEFEFE" w:val="clear"/>
          <w:lang w:eastAsia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ове за спешна медицинска помощ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hd w:fill="FEFEFE" w:val="clear"/>
          <w:lang w:eastAsia="en-US"/>
        </w:rPr>
      </w:pPr>
      <w:r>
        <w:rPr>
          <w:rFonts w:cs="Arial" w:ascii="Arial" w:hAnsi="Arial"/>
          <w:shd w:fill="FEFEFE" w:val="clear"/>
          <w:lang w:eastAsia="en-US"/>
        </w:rPr>
        <w:t>Центрове за психично здрав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hd w:fill="FEFEFE" w:val="clear"/>
          <w:lang w:eastAsia="en-US"/>
        </w:rPr>
      </w:pPr>
      <w:r>
        <w:rPr>
          <w:rFonts w:cs="Arial" w:ascii="Arial" w:hAnsi="Arial"/>
          <w:shd w:fill="FEFEFE" w:val="clear"/>
          <w:lang w:eastAsia="en-US"/>
        </w:rPr>
        <w:t>Центрове за кожно-венерически заболя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EFEFE" w:val="clear"/>
          <w:lang w:eastAsia="en-US"/>
        </w:rPr>
        <w:t xml:space="preserve">Комплексни онкологични центров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EFEFE" w:val="clear"/>
          <w:lang w:eastAsia="en-US"/>
        </w:rPr>
        <w:t>Тъканни бан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shd w:fill="FEFEFE" w:val="clear"/>
        </w:rPr>
        <w:t>Медицински, медико-дентални и диагностично-консултативни центров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ве за медико-социални грижи и хоспис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 за здравни и социални услуги в общността и в институц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лизни центров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ове за трансфузионна хематолог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 ясли и градин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и в училища и други учебни заведе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и по трудова медицин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и за опазване на общественото здрав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но-осигурителни фондове и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изследователски центрове и медицински изследователски институц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цински висши учебни заведения и Факултети по Обществено здраве и здравни грижи към други университети в страна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ържавни, ведомствени институц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ителствени организации, регистрирани по ЗЮЛНЦ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Хармонизирането на подготовката на медицинските сестри</w:t>
      </w:r>
      <w:r>
        <w:rPr>
          <w:rFonts w:cs="Arial" w:ascii="Arial" w:hAnsi="Arial"/>
        </w:rPr>
        <w:t xml:space="preserve"> с Директива 2005/36/ЕО на </w:t>
      </w:r>
      <w:r>
        <w:rPr>
          <w:rFonts w:cs="Arial" w:ascii="Arial" w:hAnsi="Arial"/>
          <w:bCs/>
        </w:rPr>
        <w:t>Европейския парламент и на Съвета от 07.09.2005 г. отно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изнаването на професионалните квалификации е предпоста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бъдеща конвертабилност на дипломи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ипломата дава също възможност за продължаващо обучение на медицинската сестра с цел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 w:before="0" w:after="0"/>
        <w:jc w:val="both"/>
        <w:rPr/>
      </w:pPr>
      <w:r>
        <w:rPr>
          <w:rFonts w:cs="Arial" w:ascii="Arial" w:hAnsi="Arial"/>
          <w:bCs/>
        </w:rPr>
        <w:t xml:space="preserve">придобиване на специалности съгласно </w:t>
      </w:r>
      <w:r>
        <w:rPr>
          <w:rFonts w:cs="Arial" w:ascii="Arial" w:hAnsi="Arial"/>
          <w:bCs/>
          <w:spacing w:val="-1"/>
        </w:rPr>
        <w:t xml:space="preserve">Наредба № 34 от 29 декември 2006 г. за придобиване на </w:t>
      </w:r>
      <w:r>
        <w:rPr>
          <w:rFonts w:cs="Arial" w:ascii="Arial" w:hAnsi="Arial"/>
          <w:bCs/>
        </w:rPr>
        <w:t>специалност в системата на здравеопазването: а</w:t>
      </w:r>
      <w:r>
        <w:rPr>
          <w:rFonts w:cs="Arial" w:ascii="Arial" w:hAnsi="Arial"/>
        </w:rPr>
        <w:t>нестезиология и интензивни грижи, апаратно поддържане на извънтелесно кръвообращение, консултант по кърмене и здравословно и диетично хранене, медицинска сестра за социални дейности, обществено здравеопазване, операционна и превързочна техника, психиатрични грижи, първични здравни грижи, спешна медицинска помощ, специфични грижи за пациенти с онкологични заболявания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Arial" w:ascii="Arial" w:hAnsi="Arial"/>
          <w:bCs/>
        </w:rPr>
        <w:t>образователно-квалификационната степен „магистър" по Управление на здравн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риж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Arial" w:ascii="Arial" w:hAnsi="Arial"/>
          <w:bCs/>
        </w:rPr>
        <w:t>придобиване на образователно-квалификационната степен „магистър" по Обществено здраве и здравен мениджмънт и по Клинични социални дей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лучаване на друга квалификация в други висши училища в Българи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биване на Образователна и научна степен "доктор", след придобиване на образователна степен „магистър” в релеванти за професията на медицинската сестра научни област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3"/>
        </w:tabs>
        <w:ind w:left="903" w:hanging="109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00" w:after="100"/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2:00Z</dcterms:created>
  <dc:creator>Stefanova</dc:creator>
  <dc:description/>
  <cp:keywords/>
  <dc:language>en-US</dc:language>
  <cp:lastModifiedBy>Mirela Dimova</cp:lastModifiedBy>
  <dcterms:modified xsi:type="dcterms:W3CDTF">2013-03-14T09:52:00Z</dcterms:modified>
  <cp:revision>4</cp:revision>
  <dc:subject/>
  <dc:title>РУСЕНСКИ УНИВЕРСИТЕТ „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4</vt:lpwstr>
  </property>
  <property fmtid="{D5CDD505-2E9C-101B-9397-08002B2CF9AE}" pid="7" name="_dlc_DocIdItemGuid">
    <vt:lpwstr>c3874c2e-436b-4c6b-8379-accbd42baa4e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4, 6Y2RPV4R5W5M-27-54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